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江苏省如东高级中学“四有好教师”团队领衔人及成员名单</w:t>
      </w:r>
      <w:bookmarkStart w:id="0" w:name="_GoBack"/>
      <w:bookmarkEnd w:id="0"/>
    </w:p>
    <w:tbl>
      <w:tblPr>
        <w:tblW w:w="15401" w:type="dxa"/>
        <w:jc w:val="center"/>
        <w:tblInd w:w="0" w:type="dxa"/>
        <w:tblLayout w:type="fixed"/>
        <w:tblCellMar>
          <w:top w:w="0" w:type="dxa"/>
          <w:left w:w="108" w:type="dxa"/>
          <w:bottom w:w="0" w:type="dxa"/>
          <w:right w:w="108" w:type="dxa"/>
        </w:tblCellMar>
      </w:tblPr>
      <w:tblGrid>
        <w:gridCol w:w="1242"/>
        <w:gridCol w:w="1418"/>
        <w:gridCol w:w="127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领衔人</w:t>
            </w:r>
          </w:p>
        </w:tc>
        <w:tc>
          <w:tcPr>
            <w:tcW w:w="1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继兵</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卜冬旭 管海燕 郭海南 胡良洋 季培培 李钰湘 陆赛楠 钱秋艳 苏明亮 王琴 吴正飞 朱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必忠</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蓓蕾 康燕红 唐洁 汪哮楠 王丹丹 吴卫卫 熊丽丽 杨培佩 赵兰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蔚</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小云 褚小坤 戴市群 丁云姝 高亚妮 李斌 孙邦彦 万俊峰 张蓓蓓 张海鹏 张小龙 周旭梅 朱小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顾小京</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瑜 费小军 郭小敏 蒋婵婵 林丽 陆娟 路蓓蓓 钱慧 瞿倩波 桑乃平 吴晶津 吴小云 徐燕 许宁宁 杨爱忠 朱琳琳 宗小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建华</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红兵 陈浩 符晓燕 姜添欢 冒建华 缪宏卫 王丽华 吴海波 徐骏飞 许彩会 杨蓉 姚炜乾 袁健 张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军</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慧丁潇潇李健李倩颖徐维娟喻玲玲张婧雯赵卉周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葛张勇</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蔡菊香陈辉杜文雅刘丽君刘明明宋浩孙亮唐勇王培王小梅王烨斐吴露露张小益张晓兵朱玲玲朱明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姚赛男</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海霞葛陈慧韩美娟刘朝阳宋咏梅孙婷婷王亚琴徐畏军於菁张丹丹张孟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伟</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曹玉婷顾雨箫卢洁欧阳易路沈小琴王磊姚晶晶袁洁挺张雪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队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丛小利</w:t>
            </w:r>
          </w:p>
        </w:tc>
        <w:tc>
          <w:tcPr>
            <w:tcW w:w="1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丛兵顾银银韩玉吉缪苏峰王隽隽王伟明徐晓丽应纯朱九云</w:t>
            </w:r>
          </w:p>
        </w:tc>
      </w:tr>
    </w:tbl>
    <w:p>
      <w:pPr>
        <w:pStyle w:val="Normal"/>
        <w:rPr/>
      </w:pPr>
      <w:r>
        <w:rPr/>
        <w:t>江苏省如东高级中学校长室</w:t>
      </w:r>
    </w:p>
    <w:p>
      <w:pPr>
        <w:pStyle w:val="Normal"/>
        <w:rPr/>
      </w:pPr>
      <w:r>
        <w:rPr>
          <w:rFonts w:eastAsia="Calibri" w:cs="Calibri"/>
        </w:rPr>
        <w:t xml:space="preserve">                                                                                                            </w:t>
      </w:r>
      <w:r>
        <w:rPr/>
        <w:t>2020</w:t>
      </w:r>
      <w:r>
        <w:rPr/>
        <w:t>年</w:t>
      </w:r>
      <w:r>
        <w:rPr/>
        <w:t>5</w:t>
      </w:r>
      <w:r>
        <w:rPr/>
        <w:t>月</w:t>
      </w:r>
      <w:r>
        <w:rPr/>
        <w:t>19</w:t>
      </w:r>
      <w:r>
        <w:rPr/>
        <w:t>日星期二</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6:00Z</dcterms:created>
  <dc:creator>Microsoft</dc:creator>
  <dc:description/>
  <dc:language>en-US</dc:language>
  <cp:lastModifiedBy>Windows 用户</cp:lastModifiedBy>
  <dcterms:modified xsi:type="dcterms:W3CDTF">2020-05-19T11:16:00Z</dcterms:modified>
  <cp:revision>2</cp:revision>
  <dc:subject/>
  <dc:title/>
</cp:coreProperties>
</file>