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华文细黑"/>
          <w:bCs/>
          <w:sz w:val="24"/>
          <w:szCs w:val="36"/>
        </w:rPr>
      </w:pPr>
      <w:r>
        <w:rPr>
          <w:rFonts w:ascii="方正大标宋_GBK;宋体" w:hAnsi="方正大标宋_GBK;宋体" w:cs="华文细黑" w:eastAsia="方正大标宋_GBK;宋体"/>
          <w:bCs/>
          <w:sz w:val="24"/>
          <w:szCs w:val="36"/>
        </w:rPr>
        <w:t>专业技术人员申报职称资格材料目录（高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施银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江苏省如东高级中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学一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正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破格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正常</w:t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名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义务教育阶段学校教师和校长交流考核登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成册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教学实绩的材料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申报人姓名：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技术资格名称：                                 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召集人签字：                     年   月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ascii="方正大标宋_GBK;宋体" w:hAnsi="方正大标宋_GBK;宋体" w:cs="宋体" w:eastAsia="方正大标宋_GBK;宋体"/>
          <w:sz w:val="36"/>
          <w:szCs w:val="36"/>
        </w:rPr>
        <w:t>申报高级教师专业技术资格评审课堂教学评价表</w:t>
      </w:r>
    </w:p>
    <w:p>
      <w:pPr>
        <w:pStyle w:val="Normal"/>
        <w:spacing w:before="0" w:after="156"/>
        <w:ind w:left="-359" w:firstLine="30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  <w:u w:val="single"/>
        </w:rPr>
        <w:t xml:space="preserve">如东县    </w:t>
      </w:r>
      <w:r>
        <w:rPr>
          <w:rFonts w:ascii="仿宋_GB2312" w:hAnsi="仿宋_GB2312" w:cs="宋体" w:eastAsia="仿宋_GB2312"/>
          <w:sz w:val="24"/>
        </w:rPr>
        <w:t xml:space="preserve">  教育局（公章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144"/>
        <w:gridCol w:w="379"/>
        <w:gridCol w:w="1111"/>
        <w:gridCol w:w="530"/>
        <w:gridCol w:w="385"/>
        <w:gridCol w:w="905"/>
        <w:gridCol w:w="655"/>
        <w:gridCol w:w="200"/>
        <w:gridCol w:w="1014"/>
        <w:gridCol w:w="945"/>
        <w:gridCol w:w="125"/>
        <w:gridCol w:w="773"/>
        <w:gridCol w:w="1150"/>
      </w:tblGrid>
      <w:tr>
        <w:trPr>
          <w:trHeight w:val="5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课题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执教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态自然、大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语言流畅、简洁，板书工整美观、主次分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内容无科学性错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坚持面向全体，符合认知规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有“自主、合作、探究”意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构严谨，过渡自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容量适中，重点突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难点突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教学方法灵活多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提问讲究角度和思维含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 计 得 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情况说明（得分低于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或高于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的，必填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组组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A(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5)</w:t>
            </w:r>
            <w:r>
              <w:rPr>
                <w:sz w:val="24"/>
              </w:rPr>
              <w:t>　良好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　合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不合格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以下））</w:t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组人数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　评课组成员签名：</w:t>
            </w:r>
            <w:r>
              <w:rPr>
                <w:sz w:val="24"/>
              </w:rPr>
              <w:t>__________ __________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eastAsia="方正大标宋_GBK;宋体" w:cs="宋体" w:ascii="方正大标宋_GBK;宋体" w:hAnsi="方正大标宋_GBK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eastAsia="方正大标宋_GBK;宋体" w:cs="宋体" w:ascii="方正大标宋_GBK;宋体" w:hAnsi="方正大标宋_GBK;宋体"/>
          <w:sz w:val="36"/>
          <w:szCs w:val="36"/>
        </w:rPr>
        <w:t>2018</w:t>
      </w:r>
      <w:r>
        <w:rPr>
          <w:rFonts w:ascii="方正大标宋_GBK;宋体" w:hAnsi="方正大标宋_GBK;宋体" w:cs="宋体" w:eastAsia="方正大标宋_GBK;宋体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工作单位（盖章）： 江苏省如东高级中学        申报学科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: </w:t>
      </w:r>
      <w:r>
        <w:rPr>
          <w:rFonts w:ascii="仿宋_GB2312" w:hAnsi="仿宋_GB2312" w:eastAsia="仿宋_GB2312"/>
          <w:sz w:val="28"/>
          <w:szCs w:val="28"/>
          <w:lang w:eastAsia="zh-CN"/>
        </w:rPr>
        <w:t>高中化学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施银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类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正常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破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6.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定量型离子方程式的书写归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理化解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运用实验，点亮高中化学课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理科考试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化学平衡中的图像问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数理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中化学课中学生科学素养的提升策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理导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7.1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浅谈高中化学探究性实验的教学策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理化学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18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评委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（此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年    月     日</w:t>
      </w:r>
    </w:p>
    <w:p>
      <w:pPr>
        <w:pStyle w:val="Normal"/>
        <w:ind w:firstLine="216"/>
        <w:jc w:val="left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仿宋_GB2312" w:cs="仿宋_GB2312" w:ascii="仿宋_GB2312" w:hAnsi="仿宋_GB2312"/>
          <w:b/>
          <w:spacing w:val="40"/>
          <w:sz w:val="36"/>
        </w:rPr>
        <w:t xml:space="preserve">                    </w:t>
      </w:r>
      <w:r>
        <w:rPr>
          <w:rFonts w:ascii="方正大标宋_GBK;宋体" w:hAnsi="方正大标宋_GBK;宋体" w:eastAsia="方正大标宋_GBK;宋体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江苏省如东高级中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838"/>
        <w:gridCol w:w="1207"/>
        <w:gridCol w:w="2400"/>
        <w:gridCol w:w="1275"/>
        <w:gridCol w:w="1575"/>
        <w:gridCol w:w="735"/>
        <w:gridCol w:w="1155"/>
        <w:gridCol w:w="1365"/>
        <w:gridCol w:w="825"/>
        <w:gridCol w:w="1123"/>
        <w:gridCol w:w="137"/>
        <w:gridCol w:w="1473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施银辉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79.10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2.6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地点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表彰时间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表彰名称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表彰单位</w:t>
            </w:r>
          </w:p>
        </w:tc>
      </w:tr>
      <w:tr>
        <w:trPr>
          <w:trHeight w:val="31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12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12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411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6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4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如东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1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级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掘港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  <w:szCs w:val="1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4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金属的电化学腐蚀与防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离子反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化学反应速率和化学平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南通市普通高中“生态，成长”课堂建构课教研活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化学复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Smart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互动教学资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师一优课，一课一名师活动“生命的基础能源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糖类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化学图像的分析处理策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  <w:szCs w:val="1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高中化学青年教师教学基本功大赛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市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校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县二等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10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1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0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508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0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冯茹尔”杯化学竞赛园丁奖一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届江苏化学竞赛辅导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优秀班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优秀班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嘉奖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苏省教育学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江苏省化学化工学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如东县教育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如东县人民政府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学一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09.1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lang w:val="en-US" w:eastAsia="zh-CN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中学高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正常申报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lang w:eastAsia="zh-CN"/>
              </w:rPr>
            </w:pPr>
            <w:r>
              <w:rPr>
                <w:rFonts w:eastAsia="仿宋_GB2312" w:ascii="仿宋_GB2312" w:hAnsi="仿宋_GB2312"/>
                <w:sz w:val="10"/>
                <w:lang w:eastAsia="zh-CN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</w:t>
            </w:r>
            <w:r>
              <w:rPr>
                <w:rFonts w:ascii="仿宋_GB2312" w:hAnsi="仿宋_GB2312" w:cs="宋体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，南京师范大学，化学教育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lang w:val="en-US" w:eastAsia="zh-CN"/>
              </w:rPr>
              <w:t>2002.06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lang w:val="en-US" w:eastAsia="zh-CN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限：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 xml:space="preserve">（合计：  </w:t>
            </w:r>
            <w:r>
              <w:rPr>
                <w:rFonts w:eastAsia="仿宋_GB2312" w:cs="宋体" w:ascii="仿宋_GB2312" w:hAnsi="仿宋_GB2312"/>
                <w:b/>
                <w:spacing w:val="-20"/>
                <w:szCs w:val="21"/>
                <w:lang w:val="en-US" w:eastAsia="zh-CN"/>
              </w:rPr>
              <w:t>8.5</w:t>
            </w: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0"/>
              </w:rPr>
            </w:pPr>
            <w:r>
              <w:rPr>
                <w:rFonts w:eastAsia="仿宋_GB2312" w:cs="宋体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130928 </w:t>
            </w:r>
            <w:r>
              <w:rPr>
                <w:rFonts w:ascii="仿宋_GB2312" w:hAnsi="仿宋_GB2312" w:eastAsia="仿宋_GB2312"/>
                <w:lang w:val="en-US" w:eastAsia="zh-CN"/>
              </w:rPr>
              <w:t>通过</w:t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  <w:tc>
          <w:tcPr>
            <w:tcW w:w="18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（合计：</w:t>
            </w: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  <w:lang w:val="en-US" w:eastAsia="zh-CN"/>
              </w:rPr>
              <w:t>15.5</w:t>
            </w: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.5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条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符合破格条件的第几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2.06-2009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兵房中学  高中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09.09-2010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 高一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0.09-2011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一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1.09-2012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二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2.09-2013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三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3.09-2014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二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4.09-2015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三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5.09-2016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二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6.09-2017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三化学 班主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2017.09-2018.07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如东高级中学 高三化学 班主任</w:t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0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eastAsia="zh-CN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0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4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格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10"/>
                <w:szCs w:val="21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4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6.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.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.1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.1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定量型离子方程式的书写归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运用实验，点亮高中化学课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化学平衡中的图像问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中化学课中学生科学素养的提升策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浅谈高中化学探究性实验的教学策略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数理化解题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理科考试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高中数理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文理导航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数理化学习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二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纸打印）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dc:language>en-US</dc:language>
  <cp:lastModifiedBy>峀</cp:lastModifiedBy>
  <cp:lastPrinted>2016-08-25T15:16:00Z</cp:lastPrinted>
  <dcterms:modified xsi:type="dcterms:W3CDTF">2018-07-04T07:55:54Z</dcterms:modified>
  <cp:revision>12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