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</w:rPr>
      </w:pPr>
      <w:r>
        <w:rPr>
          <w:rFonts w:ascii="方正大标宋_GBK;宋体-方正超大字符集" w:hAnsi="方正大标宋_GBK;宋体-方正超大字符集" w:eastAsia="方正大标宋_GBK;宋体-方正超大字符集"/>
          <w:spacing w:val="40"/>
          <w:sz w:val="36"/>
        </w:rPr>
        <w:t>南通市高级教师专业技术资格申报评审简介表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江苏省如东高级中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885"/>
        <w:gridCol w:w="1425"/>
        <w:gridCol w:w="1155"/>
        <w:gridCol w:w="1365"/>
        <w:gridCol w:w="825"/>
        <w:gridCol w:w="1260"/>
        <w:gridCol w:w="15"/>
        <w:gridCol w:w="1458"/>
      </w:tblGrid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曹红兵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1978.05</w:t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1978.05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彰单位</w:t>
            </w:r>
          </w:p>
        </w:tc>
      </w:tr>
      <w:tr>
        <w:trPr>
          <w:trHeight w:val="366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2.06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育局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09.1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10.4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2.1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4.1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6.1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14.3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中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15.1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17.3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中学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县高中数学学科基本功大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全县高三数学一轮复习研讨活动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全县高三数学二轮复习研讨活动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全县高三数学一轮复习研讨活动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县第二次高中数学研讨活动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葛张勇”名师创新团队教研活动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江阴市教育考察团交流活动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江苏省兴化中学教学交流活动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16"/>
                <w:szCs w:val="28"/>
              </w:rPr>
              <w:t>对外交流活动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县一等奖</w:t>
            </w:r>
          </w:p>
          <w:p>
            <w:pPr>
              <w:pStyle w:val="Normal"/>
              <w:ind w:left="1080" w:hanging="108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级公开课《数列问题解题策略》</w:t>
            </w:r>
          </w:p>
          <w:p>
            <w:pPr>
              <w:pStyle w:val="Normal"/>
              <w:ind w:left="8" w:hanging="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级公开课《高考压轴题解题特点与展望》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级公开课《三角函数的值域与最值》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级公开课《圆》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级公开课《直线与圆的位置关系》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校级公开课《椭圆的性质复习》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校级公开课《计数原理》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校级公开课《试卷讲评》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16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1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2.12.31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3.09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3.10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4.08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5.11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08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和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1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作以来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江苏省工人先锋号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县政府嘉奖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县优秀德育工作者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县骨干教师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县优秀班主任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县骨干教师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两年所带班级被评为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优秀学生集体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多次校优秀班主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省教育科技工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县人民政府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县教育局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县教育局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县教育局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县教育局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县教育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如东高级中学</w:t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一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审或考</w:t>
            </w:r>
          </w:p>
          <w:p>
            <w:pPr>
              <w:pStyle w:val="Normal"/>
              <w:jc w:val="center"/>
              <w:rPr/>
            </w:pPr>
            <w:r>
              <w:rPr/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、</w:t>
            </w: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>苏州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教育专业</w:t>
            </w:r>
            <w:r>
              <w:rPr>
                <w:rFonts w:eastAsia="Times New Roman"/>
              </w:rPr>
              <w:t xml:space="preserve"> </w:t>
            </w:r>
            <w:r>
              <w:rPr/>
              <w:t>2001.07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：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职称计算机考试时间及成绩或符合何免试条件</w:t>
            </w:r>
            <w:r>
              <w:rPr/>
              <w:t>:</w:t>
            </w:r>
          </w:p>
        </w:tc>
      </w:tr>
      <w:tr>
        <w:trPr>
          <w:trHeight w:val="570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（合计：  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8.5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2014.6.26  </w:t>
            </w: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合计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15.5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0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破格条件</w:t>
            </w:r>
            <w:r>
              <w:rPr/>
              <w:t>(</w:t>
            </w:r>
            <w:r>
              <w:rPr/>
              <w:t>注明符合破格条件的第几条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中层以上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2001.09-2003.07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一高二数学  如东县岔河中学  班主任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2003.09-2004.07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三数学      如东县岔河中学  班主任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2004.09-2008.07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一高二数学  如东高级中学    班主任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2008.09-2009.06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高三数学      如东高级中学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2009.09-2010.07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二数学      如东高级中学    班主任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2010.09-2011.06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三数学      如东高级中学    班主任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2011.09-2012.06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三数学      如东高级中学    班主任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2012.09-2013.06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三数学      如东高级中学    班主任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2013.09-2014.06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三数学      如东高级中学    班主任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2014.09-2015.06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三数学      如东高级中学    班主任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2015.09-2016.06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三数学      如东高级中学    班主任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2016.09-2017.07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二数学      如东高级中学    班主任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2017.09-2018.07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二数学      如东高级中学</w:t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10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0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继续教育情况：</w:t>
            </w:r>
          </w:p>
          <w:p>
            <w:pPr>
              <w:pStyle w:val="Normal"/>
              <w:jc w:val="center"/>
              <w:rPr/>
            </w:pPr>
            <w:r>
              <w:rPr/>
              <w:t>近三年合计总学时：</w:t>
            </w:r>
            <w:r>
              <w:rPr/>
              <w:t>534</w:t>
            </w:r>
            <w:r>
              <w:rPr/>
              <w:t>学时</w:t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015  </w:t>
            </w:r>
            <w:r>
              <w:rPr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016 </w:t>
            </w:r>
            <w:r>
              <w:rPr>
                <w:szCs w:val="21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7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时间</w:t>
            </w:r>
          </w:p>
        </w:tc>
        <w:tc>
          <w:tcPr>
            <w:tcW w:w="6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论文（论著）标题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w w:val="9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w w:val="90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单位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8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9.08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0.08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.06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.0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7.10</w:t>
            </w:r>
          </w:p>
        </w:tc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新课改理念下数学课堂教学的反思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回放”要“精彩”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浅谈数学阅读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谈谈生态型课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中数学常见解题思维障碍分析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《数学学习与研究》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《学苑教育》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《语数外学习》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《中学生数理化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《新课程》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一式二份）</w:t>
      </w:r>
    </w:p>
    <w:sectPr>
      <w:type w:val="nextPage"/>
      <w:pgSz w:orient="landscape" w:w="23811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2:00Z</dcterms:created>
  <dc:creator>student</dc:creator>
  <dc:description/>
  <cp:keywords/>
  <dc:language>en-US</dc:language>
  <cp:lastModifiedBy>student</cp:lastModifiedBy>
  <dcterms:modified xsi:type="dcterms:W3CDTF">2018-07-04T08:05:00Z</dcterms:modified>
  <cp:revision>1</cp:revision>
  <dc:subject/>
  <dc:title>南通市高级教师专业技术资格申报评审简介表</dc:title>
</cp:coreProperties>
</file>