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方正仿宋_GBK;黑体"/>
          <w:sz w:val="30"/>
          <w:szCs w:val="30"/>
        </w:rPr>
        <w:t>附件</w:t>
      </w:r>
      <w:r>
        <w:rPr>
          <w:rFonts w:eastAsia="方正仿宋_GBK;黑体"/>
          <w:sz w:val="30"/>
          <w:szCs w:val="30"/>
        </w:rPr>
        <w:t>5</w:t>
      </w:r>
      <w:r>
        <w:rPr>
          <w:rFonts w:eastAsia="方正仿宋_GBK;黑体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pacing w:val="40"/>
          <w:sz w:val="36"/>
        </w:rPr>
        <w:t xml:space="preserve">                    </w:t>
      </w:r>
      <w:r>
        <w:rPr>
          <w:rFonts w:ascii="方正大标宋_GBK;黑体" w:hAnsi="方正大标宋_GBK;黑体" w:eastAsia="方正大标宋_GBK;黑体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江苏省如东高级中学                    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546"/>
        <w:gridCol w:w="1418"/>
        <w:gridCol w:w="121"/>
        <w:gridCol w:w="1473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海燕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511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5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名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02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011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103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04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12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11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512</w:t>
            </w:r>
            <w:r>
              <w:rPr>
                <w:rFonts w:ascii="仿宋_GB2312;仿宋" w:hAnsi="仿宋_GB2312;仿宋" w:eastAsia="仿宋_GB2312;仿宋"/>
                <w:szCs w:val="21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 w:eastAsia="仿宋_GB2312;仿宋"/>
                <w:szCs w:val="21"/>
              </w:rPr>
              <w:t>年度全县高中语文教师基本功竞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左忠毅公逸事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szCs w:val="21"/>
              </w:rPr>
              <w:t>年如东县高中优秀课评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新材料作文讲评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鉴赏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变换句式之用平实的语言重新表述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如东县多媒体教育软件评比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县高二期中学科质量分析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学科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高校课堂验收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南通市如东中学和南师附中联合公开教研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第二次高中教学研讨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01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12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12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09-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08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12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骨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2005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高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大专</w:t>
            </w:r>
            <w:r>
              <w:rPr>
                <w:rFonts w:eastAsia="Times New Roman"/>
              </w:rPr>
              <w:t xml:space="preserve"> </w:t>
            </w: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汉语言文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995.0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江苏教育学院 汉语言文学教育 </w:t>
            </w:r>
            <w:r>
              <w:rPr>
                <w:rFonts w:cs="宋体;SimSun" w:ascii="宋体;SimSun" w:hAnsi="宋体;SimSun"/>
                <w:szCs w:val="21"/>
              </w:rPr>
              <w:t>2003.0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限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（合计： 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5.25 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合计：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 xml:space="preserve">11.25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1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25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5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 xml:space="preserve">2002.06 </w:t>
            </w:r>
            <w:r>
              <w:rPr>
                <w:szCs w:val="21"/>
              </w:rPr>
              <w:t>如东县苴镇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语文兼班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 xml:space="preserve">2004.06 </w:t>
            </w:r>
            <w:r>
              <w:rPr>
                <w:szCs w:val="21"/>
              </w:rPr>
              <w:t>如东县苴镇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一、高二语文兼班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05.06</w:t>
            </w:r>
            <w:r>
              <w:rPr>
                <w:szCs w:val="21"/>
              </w:rPr>
              <w:t>如东县苴镇中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三语文、班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07.06</w:t>
            </w:r>
            <w:r>
              <w:rPr>
                <w:szCs w:val="21"/>
              </w:rPr>
              <w:t>如东县苴镇中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三语文、备课组长、班主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7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08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二语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8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0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三语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0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1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二语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1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3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三语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3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4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二语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4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5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三语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5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6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二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7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三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8.06</w:t>
            </w:r>
            <w:r>
              <w:rPr>
                <w:szCs w:val="21"/>
              </w:rPr>
              <w:t>如东高级中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三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</w:t>
            </w:r>
            <w:r>
              <w:rPr/>
              <w:t>近三年累计</w:t>
            </w:r>
            <w:r>
              <w:rPr/>
              <w:t>550</w:t>
            </w:r>
            <w:r>
              <w:rPr/>
              <w:t>学时</w:t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488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．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2011.4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2011.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2016.8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2017.9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《品情 悟理 赏韵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 xml:space="preserve">《语文课堂教学的“布白艺术”》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《生态写作探微：正确引导学生自由写作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《激活情感，掘开写作教学的源头活水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《合作学习策略在高中语文课堂中的应用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000000"/>
                <w:sz w:val="10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10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《现代语文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《语文月刊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《文理导航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《写作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《新作文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 xml:space="preserve">纸打印）    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531" w:right="1531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7:00Z</dcterms:created>
  <dc:creator>USER</dc:creator>
  <dc:description/>
  <cp:keywords/>
  <dc:language>en-US</dc:language>
  <cp:lastModifiedBy>SDWM</cp:lastModifiedBy>
  <cp:lastPrinted>2016-08-25T15:16:00Z</cp:lastPrinted>
  <dcterms:modified xsi:type="dcterms:W3CDTF">2018-06-29T12:00:00Z</dcterms:modified>
  <cp:revision>68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