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江苏省如东高级中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霞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江苏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江苏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南通市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化学青年教师基本功大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教育硕士教学技能大赛江苏省级赛区说课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优课评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青年教师基本功大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市合作特级教师后备人才高级研修班示范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启东、如东化学名师团队研讨活动公开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基础教育优质微课《铵根离子的检验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基础教育优质微课《中和热的测定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中小学青年教师教学基本功强化培训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教师发展学院青年教师基本功大赛培训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教师发展学院青年教师基本功大赛化学培训班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讲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讲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讲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奖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县优秀教育工作者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如东县骨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班主任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优秀共产党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青年教师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政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教育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高级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高级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高级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苏州大学化学师范 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研究生 苏州大学化学课程论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4.75  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  <w:szCs w:val="28"/>
              </w:rPr>
            </w:pPr>
            <w:r>
              <w:rPr>
                <w:rFonts w:eastAsia="仿宋_GB2312;仿宋" w:ascii="仿宋_GB2312;仿宋" w:hAnsi="仿宋_GB2312;仿宋"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江苏省专业技术人员信息化素质考试</w:t>
            </w:r>
            <w:r>
              <w:rPr>
                <w:rFonts w:eastAsia="仿宋_GB2312;仿宋" w:ascii="仿宋_GB2312;仿宋" w:hAnsi="仿宋_GB2312;仿宋"/>
              </w:rPr>
              <w:t>78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.25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  <w:tab w:val="center" w:pos="570" w:leader="none"/>
              </w:tabs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ab/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5</w:t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6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江苏省如东高级中学    化学教师 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班主任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6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苏州大学             化学课程论研究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江苏省如东高级中学   化学教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兴趣小组辅导老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至今    江苏省如东高级中学       化学教师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化学兴趣小组辅导老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青年学生党校辅导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生成长中心辅导老师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25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  <w:r>
              <w:rPr>
                <w:rFonts w:ascii="宋体;SimSun" w:hAnsi="宋体;SimSun" w:cs="宋体;SimSun"/>
              </w:rPr>
              <w:t>任现职以来年均完成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继续教育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  <w:u w:val="single"/>
              </w:rPr>
              <w:t xml:space="preserve">150   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   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在探究 踏实结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定量法”制“黑面包”实验浅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认知发展理论与中学化学学业水平测试复习教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“立体构型”谈有机物同分异构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浅谈高中化学教学的生活化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例析制备型实验方案设计与评价的考查趋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化学教与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化学教与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基础教育课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化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数理化学习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化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</w:t>
      </w:r>
    </w:p>
    <w:p>
      <w:pPr>
        <w:pStyle w:val="Normal"/>
        <w:snapToGrid w:val="false"/>
        <w:spacing w:lineRule="atLeast" w:line="40"/>
        <w:rPr>
          <w:rFonts w:ascii="仿宋_GB2312;仿宋" w:hAnsi="仿宋_GB2312;仿宋" w:eastAsia="方正仿宋_GBK;Arial Unicode MS"/>
          <w:sz w:val="30"/>
          <w:szCs w:val="30"/>
        </w:rPr>
      </w:pPr>
      <w:r>
        <w:rPr>
          <w:rFonts w:eastAsia="方正仿宋_GBK;Arial Unicode MS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cp:keywords/>
  <dc:language>en-US</dc:language>
  <cp:lastModifiedBy>GJZX</cp:lastModifiedBy>
  <cp:lastPrinted>2016-08-25T15:16:00Z</cp:lastPrinted>
  <dcterms:modified xsi:type="dcterms:W3CDTF">2018-07-05T00:47:00Z</dcterms:modified>
  <cp:revision>35</cp:revision>
  <dc:subject/>
  <dc:title>2016高级职称</dc:title>
</cp:coreProperties>
</file>