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left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6"/>
        </w:rPr>
        <w:t xml:space="preserve">                    </w:t>
      </w:r>
      <w:r>
        <w:rPr>
          <w:rFonts w:ascii="方正大标宋_GBK;Arial Unicode MS" w:hAnsi="方正大标宋_GBK;Arial Unicode MS" w:eastAsia="方正大标宋_GBK;Arial Unicode MS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江苏省如东高级中学 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亚中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8.3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如东教育局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轮复习《电化学》专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三二轮复习骨干教师培训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高三教研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效课堂现场推进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中学与南师附中联合公开教研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淮安市清河中学教学交流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高三期中分析教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化学青年教师基本功大赛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州一中等友好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县高中化学骨干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县高三化学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县高三化学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师附中骨干教师考察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清河中学教师考察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县高三化学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嘉奖（连续两次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优秀德育工作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骨干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县优秀</w:t>
            </w:r>
            <w:r>
              <w:rPr>
                <w:rFonts w:ascii="仿宋_GB2312;仿宋" w:hAnsi="仿宋_GB2312;仿宋" w:eastAsia="仿宋_GB2312;仿宋"/>
                <w:szCs w:val="21"/>
              </w:rPr>
              <w:t>德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育工作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青年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县骨干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嘉奖（连续两次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三等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备课组长、班主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优秀班主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如东县委员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如东县教工委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如东县委员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.1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高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南京师范大学 化学教育 </w:t>
            </w:r>
            <w:r>
              <w:rPr>
                <w:rFonts w:eastAsia="仿宋_GB2312;仿宋" w:ascii="仿宋_GB2312;仿宋" w:hAnsi="仿宋_GB2312;仿宋"/>
              </w:rPr>
              <w:t>2000.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（合计：</w:t>
            </w:r>
            <w:r>
              <w:rPr>
                <w:rFonts w:eastAsia="仿宋_GB2312;仿宋" w:cs="宋体;SimSun" w:ascii="仿宋_GB2312;仿宋" w:hAnsi="仿宋_GB2312;仿宋"/>
                <w:b/>
                <w:spacing w:val="-20"/>
                <w:szCs w:val="21"/>
              </w:rPr>
              <w:t>10.5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eastAsia="仿宋_GB2312;仿宋"/>
              </w:rPr>
              <w:t xml:space="preserve">日    合格  </w:t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（合计：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0"/>
                <w:szCs w:val="28"/>
              </w:rPr>
              <w:t>16,5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.5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4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条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0.9-2001.7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江苏省如东高级中学     任课老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1.9-2002.7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东县实验中学       任课老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2.9-2004.7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东高级中学   高一高二化学 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4.9-2005.7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东高级中学   高三化学  任课老师</w:t>
            </w:r>
          </w:p>
          <w:p>
            <w:pPr>
              <w:pStyle w:val="Normal"/>
              <w:ind w:left="4560" w:hanging="4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5.9-2008.7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东高级中学 高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三化学、班主任</w:t>
            </w:r>
          </w:p>
          <w:p>
            <w:pPr>
              <w:pStyle w:val="Normal"/>
              <w:ind w:left="4560" w:hanging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8.9-2013.7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东高级中学    高三化学  班主任</w:t>
            </w:r>
          </w:p>
          <w:p>
            <w:pPr>
              <w:pStyle w:val="Normal"/>
              <w:ind w:left="4560" w:hanging="4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3.9-2016.7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东高级中学 高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三化学、班主任、备课组长</w:t>
            </w:r>
          </w:p>
          <w:p>
            <w:pPr>
              <w:pStyle w:val="Normal"/>
              <w:ind w:left="4560" w:hanging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6.9-2017.7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东高级中学   高三化学、班主任、备课组长、年级组长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7.9-2018.7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东高级中学  高一化学、备课组长、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组长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情况：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探究性实验题的解题思路和策略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“离子键”的两种教学设计及思考》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《观课议课</w:t>
            </w:r>
            <w:r>
              <w:rPr>
                <w:rFonts w:ascii="仿宋_GB2312;仿宋" w:hAnsi="仿宋_GB2312;仿宋" w:eastAsia="仿宋_GB2312;仿宋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szCs w:val="21"/>
              </w:rPr>
              <w:t>教师专业成长的催化剂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浅谈键能与键长的关系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促进科学本质理解的高中化学教学策略研究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考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新课程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《中学化学教学参考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学化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学课程辅导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一式二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 xml:space="preserve">纸打印）   </w:t>
      </w:r>
    </w:p>
    <w:p>
      <w:pPr>
        <w:pStyle w:val="Normal"/>
        <w:snapToGrid w:val="false"/>
        <w:spacing w:lineRule="atLeas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36:00Z</dcterms:created>
  <dc:creator>USER</dc:creator>
  <dc:description/>
  <cp:keywords/>
  <dc:language>en-US</dc:language>
  <cp:lastModifiedBy>GJZX</cp:lastModifiedBy>
  <cp:lastPrinted>2018-06-27T21:07:00Z</cp:lastPrinted>
  <dcterms:modified xsi:type="dcterms:W3CDTF">2018-07-05T00:36:00Z</dcterms:modified>
  <cp:revision>3</cp:revision>
  <dc:subject/>
  <dc:title>2016高级职称</dc:title>
</cp:coreProperties>
</file>