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6"/>
        </w:rPr>
        <w:t xml:space="preserve">                    </w:t>
      </w:r>
      <w:r>
        <w:rPr>
          <w:rFonts w:ascii="方正大标宋_GBK;宋体" w:hAnsi="方正大标宋_GBK;宋体" w:eastAsia="方正大标宋_GBK;宋体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如东高级中学  </w:t>
      </w:r>
      <w:r>
        <w:rPr/>
        <w:t xml:space="preserve"> </w:t>
      </w:r>
    </w:p>
    <w:tbl>
      <w:tblPr>
        <w:tblW w:w="2131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50"/>
        <w:gridCol w:w="631"/>
        <w:gridCol w:w="614"/>
        <w:gridCol w:w="397"/>
        <w:gridCol w:w="660"/>
        <w:gridCol w:w="1265"/>
        <w:gridCol w:w="1440"/>
        <w:gridCol w:w="1576"/>
        <w:gridCol w:w="1962"/>
        <w:gridCol w:w="1123"/>
        <w:gridCol w:w="176"/>
        <w:gridCol w:w="1530"/>
        <w:gridCol w:w="415"/>
        <w:gridCol w:w="39"/>
        <w:gridCol w:w="961"/>
        <w:gridCol w:w="1206"/>
        <w:gridCol w:w="1623"/>
        <w:gridCol w:w="191"/>
        <w:gridCol w:w="3064"/>
        <w:gridCol w:w="43"/>
      </w:tblGrid>
      <w:tr>
        <w:trPr>
          <w:trHeight w:val="954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新燕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6.11</w:t>
            </w:r>
          </w:p>
        </w:tc>
        <w:tc>
          <w:tcPr>
            <w:tcW w:w="8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、评优课、基本功竞赛情况</w:t>
            </w:r>
          </w:p>
        </w:tc>
        <w:tc>
          <w:tcPr>
            <w:tcW w:w="7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的荣誉或受表彰情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8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地点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（评比活动）名称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设范围或获奖情况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时间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名称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单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如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南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如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南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苏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如皋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如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如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如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如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如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沭阳</w:t>
            </w:r>
          </w:p>
        </w:tc>
        <w:tc>
          <w:tcPr>
            <w:tcW w:w="46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高中英语青年教师基本功大赛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名师公益在线课堂（两节）</w:t>
            </w:r>
          </w:p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南通市教育科学“十二五</w:t>
            </w:r>
            <w:r>
              <w:rPr>
                <w:rFonts w:ascii="仿宋_GB2312;仿宋" w:hAnsi="仿宋_GB2312;仿宋" w:eastAsia="仿宋_GB2312;仿宋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szCs w:val="21"/>
              </w:rPr>
              <w:t>规划课题结题论证会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中小学教师暑期网络培训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对外公开教学活动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市第三次高效课堂现场观摩活动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名师创新团队教研活动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名师创新团队教研活动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名师创新团队教研活动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名师创新团队教研活动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高效课堂现场推进会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沭阳县新教师及部分教师培训活动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一等奖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公开课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公开课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政府记三等功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高中英语学科带头人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高中英语骨干教师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优秀教育工作者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优秀教师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优秀备课组长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政府嘉奖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政府嘉奖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政府嘉奖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教育局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东县人民政府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一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1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高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院校、专业及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、苏州大学英语教育专业、</w:t>
            </w:r>
            <w:r>
              <w:rPr>
                <w:rFonts w:eastAsia="仿宋_GB2312;仿宋" w:ascii="仿宋_GB2312;仿宋" w:hAnsi="仿宋_GB2312;仿宋"/>
              </w:rPr>
              <w:t>1999.0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63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工 作 简 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前（根据申报表填写）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</w:p>
        </w:tc>
        <w:tc>
          <w:tcPr>
            <w:tcW w:w="7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职称计算机考试时间及成绩或符合何免试条件：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年 办公自动化 合格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以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 xml:space="preserve">（合计： </w:t>
            </w:r>
            <w:r>
              <w:rPr>
                <w:rFonts w:eastAsia="仿宋_GB2312;仿宋" w:cs="宋体;SimSun" w:ascii="仿宋_GB2312;仿宋" w:hAnsi="仿宋_GB2312;仿宋"/>
                <w:b/>
                <w:spacing w:val="-20"/>
                <w:szCs w:val="21"/>
              </w:rPr>
              <w:t xml:space="preserve">5.5  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年）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算年限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10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及任教学科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 xml:space="preserve">（合计：   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8"/>
                <w:szCs w:val="28"/>
              </w:rPr>
              <w:t xml:space="preserve">11.5 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10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班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70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7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副职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班主任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3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1999.08~2005.08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如东高级中学 高中英语  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05.09~2007.08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东高级中学 高二英语  代备课组长半年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07.09~2014.08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东高级中学 高三英语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4.09~2015.08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东高级中学 高一英语  备课组长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09~2016.08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东高级中学 高二英语  备课组长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6.09~2017.08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东高级中学 高三英语  备课组长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7.09~2017.12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东高级中学 高一英语  备课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7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组长（教研组长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外活动小组指导教师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（正职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82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撰写的论文（论著）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82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2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70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5963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2.12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.07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.08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.09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4.11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浅谈高三英语写作指导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英语阅读教学中存在的问题及策略分析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高中英语口语教学的策略研究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任务型阅读理解的教学策略探讨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高中英语作业布置策略探讨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新高考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语数外学习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中学生英语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高考》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文理导航》</w:t>
            </w:r>
          </w:p>
        </w:tc>
        <w:tc>
          <w:tcPr>
            <w:tcW w:w="70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一式二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 xml:space="preserve">纸打印）    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p>
      <w:pPr>
        <w:pStyle w:val="Normal"/>
        <w:snapToGrid w:val="false"/>
        <w:spacing w:lineRule="atLeas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0:00Z</dcterms:created>
  <dc:creator>USER</dc:creator>
  <dc:description/>
  <cp:keywords/>
  <dc:language>en-US</dc:language>
  <cp:lastModifiedBy>cy</cp:lastModifiedBy>
  <cp:lastPrinted>2018-07-01T16:47:00Z</cp:lastPrinted>
  <dcterms:modified xsi:type="dcterms:W3CDTF">2018-07-04T07:54:00Z</dcterms:modified>
  <cp:revision>6</cp:revision>
  <dc:subject/>
  <dc:title>2016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